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RROGAÇÃO DO PRAZO DE DEFESA DE DISSERTAÇÃO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Eu, </w:t>
      </w:r>
      <w:r>
        <w:rPr>
          <w:sz w:val="26"/>
          <w:szCs w:val="26"/>
          <w:highlight w:val="yellow"/>
        </w:rPr>
        <w:t>NOME DO ESTUDANTE</w:t>
      </w:r>
      <w:r>
        <w:rPr>
          <w:sz w:val="26"/>
          <w:szCs w:val="26"/>
        </w:rPr>
        <w:t>, aluno(a) regularmente matriculado(a) no Programa de Pós-Graduação em Engenharia Física, da Universidade Federal Rural de Pernambuco, com o de acordo do Professor Orientador, solicito prorrogação do prazo para defesa da minha dissertação por mais 06 meses.</w:t>
      </w:r>
    </w:p>
    <w:p>
      <w:pPr>
        <w:pStyle w:val="Default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/>
        <w:t>Justificativ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/>
      </w:pPr>
      <w:r>
        <w:rPr>
          <w:b/>
          <w:sz w:val="26"/>
          <w:szCs w:val="26"/>
        </w:rPr>
        <w:tab/>
      </w:r>
      <w:r>
        <w:rPr/>
        <w:t>Situação Acadêmica do Alun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>
          <w:trHeight w:val="772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tulo da Dissertação: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Ingresso no PPENGFIS: 20XX.X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idade de créditos cursados: XX crédi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6"/>
                <w:szCs w:val="26"/>
              </w:rPr>
              <w:t>Bolsista: (    ) Sim    (    ) Nã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 sim, indicar a origem e o início:</w:t>
            </w:r>
          </w:p>
        </w:tc>
      </w:tr>
    </w:tbl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bo de Santo Agostinho, XX de XXXX de 202X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acordo: 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no(a)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(a) Orientador(a)</w:t>
            </w:r>
          </w:p>
        </w:tc>
      </w:tr>
    </w:tbl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dade Acadêmica do Cabo de Santo Agostinho - UACS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Cento e Sessenta e Três, 300 – Garapu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54518-430 Cabo de Santo Agostinho/PE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www.ppengfis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3195</wp:posOffset>
          </wp:positionV>
          <wp:extent cx="560705" cy="768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esquisa e Pós-Graduaçã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Programa de Pós-Graduação em Engenharia Físic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4:00Z</dcterms:created>
  <dc:creator>REUNI</dc:creator>
  <dc:description/>
  <cp:keywords/>
  <dc:language>en-US</dc:language>
  <cp:lastModifiedBy>Vinícius Dantas</cp:lastModifiedBy>
  <cp:lastPrinted>2017-01-24T13:03:00Z</cp:lastPrinted>
  <dcterms:modified xsi:type="dcterms:W3CDTF">2020-12-16T19:29:00Z</dcterms:modified>
  <cp:revision>3</cp:revision>
  <dc:subject/>
  <dc:title/>
</cp:coreProperties>
</file>