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MENTO DA DEFESA DE DISSERTAÇÃO</w:t>
      </w:r>
    </w:p>
    <w:p>
      <w:pPr>
        <w:pStyle w:val="Default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58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trando(a): 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dor(a):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ientador(a)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Coorientador(a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 ) Sim    (   ) Não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m, indicar a origem e o início: </w:t>
            </w:r>
          </w:p>
        </w:tc>
      </w:tr>
    </w:tbl>
    <w:p>
      <w:pPr>
        <w:pStyle w:val="Default"/>
        <w:bidi w:val="0"/>
        <w:jc w:val="left"/>
        <w:rPr/>
      </w:pPr>
      <w:r>
        <w:rPr>
          <w:b/>
          <w:sz w:val="16"/>
          <w:szCs w:val="16"/>
        </w:rPr>
        <w:t>*Este campo deve ser preenchido caso o(a) mestrando(a) possua mais de um(a) Coorientador(a).</w:t>
      </w:r>
    </w:p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7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 E LINHA DE PESQUI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/>
              <w:t>Materiais (    )</w:t>
            </w:r>
          </w:p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/>
              <w:t>Optoeletrônica (    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Materiais: (    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teriais Nanoestruturados</w:t>
            </w:r>
          </w:p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    ) Materiais para aplicações ambientais, energéticas e industriais</w:t>
            </w:r>
          </w:p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eletrônica: (    ) Metrologia e Instrumentação</w:t>
            </w:r>
          </w:p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    ) Espectroscopia coerente e óptica não linear</w:t>
            </w:r>
          </w:p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    ) Controle e dinâmica não linear</w:t>
            </w:r>
          </w:p>
        </w:tc>
      </w:tr>
      <w:tr>
        <w:trPr/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/>
              <w:t xml:space="preserve">Essa dissertação foi vinculada a algum projeto do PPEngFis? </w:t>
            </w:r>
            <w:r>
              <w:rPr>
                <w:sz w:val="22"/>
                <w:szCs w:val="22"/>
              </w:rPr>
              <w:t>Se sim, indicar qual</w:t>
            </w:r>
          </w:p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SERTAÇÃO DE MESTRADO</w:t>
            </w:r>
          </w:p>
        </w:tc>
      </w:tr>
      <w:tr>
        <w:trPr>
          <w:trHeight w:val="674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 em português: </w:t>
            </w:r>
          </w:p>
        </w:tc>
      </w:tr>
      <w:tr>
        <w:trPr>
          <w:trHeight w:val="39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vras-chave: </w:t>
            </w:r>
          </w:p>
        </w:tc>
      </w:tr>
      <w:tr>
        <w:trPr>
          <w:trHeight w:val="674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 em inglês: </w:t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páginas: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 Área (CNPq)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(CNPq):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área (CNPq)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e (CNPq):</w:t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em português:</w:t>
            </w:r>
          </w:p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/>
              <w:t xml:space="preserve">Palavras-chave: </w:t>
            </w:r>
            <w:r>
              <w:rPr>
                <w:i/>
                <w:iCs/>
              </w:rPr>
              <w:t>[separadas por ponto e vírgula]</w:t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em inglês:</w:t>
            </w:r>
          </w:p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Keywords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[separadas por ponto e vírgula]</w:t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Local: </w:t>
            </w:r>
            <w:r>
              <w:rPr>
                <w:i/>
                <w:iCs/>
                <w:sz w:val="22"/>
                <w:szCs w:val="22"/>
                <w:highlight w:val="yellow"/>
              </w:rPr>
              <w:t>Exemplo: sala virtual do Google Meet mediante o link: http://meet.google.com/sgy-xkpa-zc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Data da Defesa: </w:t>
            </w:r>
            <w:r>
              <w:rPr>
                <w:sz w:val="22"/>
                <w:szCs w:val="22"/>
              </w:rPr>
              <w:t>XX/XX/202X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Horário da Defesa:</w:t>
            </w:r>
            <w:r>
              <w:rPr>
                <w:sz w:val="22"/>
                <w:szCs w:val="22"/>
              </w:rPr>
              <w:t xml:space="preserve"> XX:XX</w:t>
            </w:r>
          </w:p>
        </w:tc>
      </w:tr>
    </w:tbl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CURSADAS NO CURSO E RESPECTIVOS CRÉDITO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 –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–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 –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–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 –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–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7 –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– 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e créditos: </w:t>
            </w:r>
          </w:p>
        </w:tc>
      </w:tr>
    </w:tbl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875"/>
      </w:tblGrid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 EXAMINADORA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por videoconferência (sim ou não)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Intern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/ Instituição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por videoconferência (sim ou não)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Extern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/ Instituição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por videoconferência (sim ou não)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conclusão do doutorado: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currículo lattes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Membro Intern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/ Instituição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por videoconferência (sim ou não)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Membro Extern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/ Instituição: </w:t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por videoconferência (sim ou não)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conclusão do doutorado: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currículo lattes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ÕES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pacing w:before="60" w:after="6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Pelo presente e na melhor forma de direito, eu, XXXXXXXXXXXXXXXXXX, portador(a) do CPF XXX.XXX.XXX-XX, junto ao(à) Professor(a) Orientador(a) XXXXXXXXXXXXXXXXXX, portador(a) do CPF XXX.XXX.XXX-XX, </w:t>
            </w:r>
            <w:r>
              <w:rPr>
                <w:b/>
                <w:bCs/>
                <w:sz w:val="22"/>
                <w:szCs w:val="22"/>
              </w:rPr>
              <w:t>AUTORIZAMOS (   )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NÃO AUTORIZAMOS (   )</w:t>
            </w:r>
            <w:r>
              <w:rPr>
                <w:sz w:val="22"/>
                <w:szCs w:val="22"/>
              </w:rPr>
              <w:t xml:space="preserve">, de forma gratuita, por prazo indeterminado, para uso com ou sem fins lucrativos, a partir desta data, que o Programa de Pós-Graduação em Engenharia Física divulgue essa dissertação e faça uso da(s) nossa(s) imagem(ns), seja(m) ela(s) fotográfica(s), em vídeo(s) e/ou quaisquer outras formas de mídia, podendo vincular inclusive o nosso nome em divulgações jornalísticas ou publicitárias, produções fotográficas, audiovisuais e de gravações de imagens, em materiais impressos, publicações internas e/ou externas, palestras e/ou materiais EAD, programas televisivos, nas redes sociais e/ou outros dessa natureza, sem fins lucrativos, permitindo igualmente a disponibilização deste material em DVD ou outra forma de mídia em acervos de biblioteca, periódicos, entre outros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before="60" w:after="6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mos, portanto, estar cientes que a utilização do uso de nossa(s) imagem(ns)/nome nas referidas mídias e/ou divulgações estão de acordo com nosso interesse e responsabilidade, assinando esse documento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 ASSINATURAS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de Santo Agostinho, XX de XXXXXXX de 202X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Discente</w:t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XXX.XXX.XXX-XX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XXX.XXX.XXX-XX</w:t>
            </w:r>
          </w:p>
        </w:tc>
      </w:tr>
    </w:tbl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dade Acadêmica do Cabo de Santo Agostinho - UACS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Cento e Sessenta e Três, 300 – Garapu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54518-430 Cabo de Santo Agostinho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ngfis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63195</wp:posOffset>
          </wp:positionV>
          <wp:extent cx="560070" cy="768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esquisa 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genharia Físic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8:00Z</dcterms:created>
  <dc:creator>REUNI</dc:creator>
  <dc:description/>
  <dc:language>en-US</dc:language>
  <cp:lastModifiedBy/>
  <cp:lastPrinted>2016-01-19T10:22:00Z</cp:lastPrinted>
  <dcterms:modified xsi:type="dcterms:W3CDTF">2021-06-01T13:16:19Z</dcterms:modified>
  <cp:revision>5</cp:revision>
  <dc:subject/>
  <dc:title/>
</cp:coreProperties>
</file>